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                                                                                                                                   «Таловская средняя общеобразовательная школа» муниципального округа                                                                                                                                          Змеиногорский район Алтайского края</w:t>
      </w:r>
    </w:p>
    <w:p>
      <w:pPr>
        <w:pStyle w:val="TextBody"/>
        <w:tabs>
          <w:tab w:val="clear" w:pos="708"/>
          <w:tab w:val="left" w:pos="6458" w:leader="none"/>
        </w:tabs>
        <w:spacing w:lineRule="exact" w:line="298" w:before="296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TextBody"/>
        <w:tabs>
          <w:tab w:val="clear" w:pos="708"/>
          <w:tab w:val="left" w:pos="6458" w:leader="none"/>
        </w:tabs>
        <w:spacing w:lineRule="exact" w:line="298" w:before="296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tabs>
          <w:tab w:val="clear" w:pos="708"/>
          <w:tab w:val="left" w:pos="6458" w:leader="none"/>
        </w:tabs>
        <w:spacing w:lineRule="exact" w:line="298" w:before="296" w:after="0"/>
        <w:ind w:left="0" w:hanging="0"/>
        <w:jc w:val="center"/>
        <w:rPr/>
      </w:pPr>
      <w:r>
        <w:rPr/>
        <w:t xml:space="preserve">                                                                         </w:t>
      </w:r>
      <w:r>
        <w:rPr>
          <w:spacing w:val="-2"/>
        </w:rPr>
        <w:t>УТВЕРЖДАЮ:</w:t>
      </w:r>
    </w:p>
    <w:p>
      <w:pPr>
        <w:pStyle w:val="TextBody"/>
        <w:tabs>
          <w:tab w:val="clear" w:pos="708"/>
          <w:tab w:val="left" w:pos="3029" w:leader="none"/>
          <w:tab w:val="left" w:pos="4056" w:leader="none"/>
          <w:tab w:val="left" w:pos="4641" w:leader="none"/>
          <w:tab w:val="left" w:pos="6501" w:leader="none"/>
          <w:tab w:val="left" w:pos="8595" w:leader="none"/>
          <w:tab w:val="left" w:pos="9180" w:leader="none"/>
          <w:tab w:val="left" w:pos="9502" w:leader="none"/>
          <w:tab w:val="left" w:pos="10250" w:leader="none"/>
        </w:tabs>
        <w:ind w:left="2124" w:right="518" w:hanging="1275"/>
        <w:jc w:val="right"/>
        <w:rPr/>
      </w:pPr>
      <w:r>
        <w:rPr/>
        <w:tab/>
        <w:tab/>
        <w:tab/>
        <w:t xml:space="preserve">Директор </w:t>
      </w:r>
      <w:r>
        <w:rPr>
          <w:u w:val="single"/>
        </w:rPr>
        <w:tab/>
      </w:r>
      <w:r>
        <w:rPr>
          <w:spacing w:val="-4"/>
        </w:rPr>
        <w:t>Губеладзе Г.В.</w:t>
      </w:r>
      <w:r>
        <w:rPr/>
        <w:tab/>
      </w:r>
    </w:p>
    <w:p>
      <w:pPr>
        <w:pStyle w:val="TextBody"/>
        <w:tabs>
          <w:tab w:val="clear" w:pos="708"/>
          <w:tab w:val="left" w:pos="3029" w:leader="none"/>
          <w:tab w:val="left" w:pos="4056" w:leader="none"/>
          <w:tab w:val="left" w:pos="4641" w:leader="none"/>
          <w:tab w:val="left" w:pos="6501" w:leader="none"/>
          <w:tab w:val="left" w:pos="8595" w:leader="none"/>
          <w:tab w:val="left" w:pos="9180" w:leader="none"/>
          <w:tab w:val="left" w:pos="9502" w:leader="none"/>
          <w:tab w:val="left" w:pos="10250" w:leader="none"/>
        </w:tabs>
        <w:ind w:left="2124" w:right="518" w:hanging="1275"/>
        <w:jc w:val="right"/>
        <w:rPr/>
      </w:pPr>
      <w:r>
        <w:rPr/>
        <w:t xml:space="preserve">                                                 </w:t>
      </w:r>
      <w:r>
        <w:rPr>
          <w:spacing w:val="-64"/>
        </w:rPr>
        <w:t xml:space="preserve">                              </w:t>
      </w:r>
    </w:p>
    <w:p>
      <w:pPr>
        <w:pStyle w:val="TextBody"/>
        <w:spacing w:before="5" w:after="0"/>
        <w:ind w:left="0" w:hanging="0"/>
        <w:jc w:val="right"/>
        <w:rPr/>
      </w:pPr>
      <w:r>
        <w:rPr/>
      </w:r>
    </w:p>
    <w:p>
      <w:pPr>
        <w:pStyle w:val="Normal"/>
        <w:ind w:left="845" w:right="568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  <w:t>План мероприяти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  <w:t>по предупреждению насилия (буллинга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  <w:t>среди несовершеннолетних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4/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 профилактике насилия / буллинга направлен на решение проблемы жестокого обращения с детьми. Насилие — это результат сложного взаимодействия личностных, семейных, средовых и социальных факторов. Явные проявления насилия могут быть направлены не только против отдельных лиц, вызывающих к себе повышенный интерес окружающих, но и целой группы. Насилие может носить как единичный, так и длительный характер и проявляется в большинстве случаев в форме физического или психологического насил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 xml:space="preserve"> - построение и апробация модели образовательного пространства, направленного на профилактику буллинга в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му буллинга, пройти обучение, провести ряд информационных совещаний педагогического коллектива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рабочую группу  и разработать пакет документов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лан работы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специалис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оекта – отношения между учащимися, атмосфера в классах и в целом в школе влияют не только на успешность в учебе, но и на психологическое здоровье, социальное благополучие, именно поэтому необходима поддержка сторон буллинга и пресечение ег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6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ллинг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нглийское слов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буллинг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bullying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от bully – хулиган, драчун, задира, грубиян, насильник) обозначает запугивание, физический или психологический террор, направленный на то, чтобы вызвать у другого страх и тем самым подчинить его себе. Раньше это было просто житейское понятие, но в последние 20 лет оно стало международным социально-психологическим и педагогическим термином, за которым стоит целая совокупность социальных, психологических и педагогических проблем (И.С.Кон, 2006).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ми занялись изучением проблемы школьной травли несколько скандинавских исследователей в 70-80 годах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Отношение к проблеме изменилось с выходом в свет первой в Великобритании книги, посвященной травле, а также работы Роланда и Мунте (1989). Роланд предложил следующую формулировку: буллинг представляет собой длительное физическое или психическое насилие со стороны индивида или группы в отношении индивида, который не способен защитить себя в данной ситуации (Роланд, 1988).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Н.Ожиёва дает следующее определение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уллингом можно считать умышленное, не носящее характера самозащиты и не санкционированное нормативно-правовыми актами государства, длительное (повторяющееся) физическое или психологическое насилие со стороны индивида или группы, которые имеют определённые преимущества (физические, психологические, административные и т.д.) относительно индивида, и которое происходит преимущественно в организованных коллективах с определённой личной целью (например, желание заслужить авторитет у некоторых лиц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анд (Роланд, 1989) описывает "буллинг-структуру" - социальную систему, включающую преследователей, их жертв и наблюдателей. Каждый участник системы имеет собственную точку зрения на происходящее. Особое внимание исследователей (Келли, 1990) привлекает позиция невольных свидетелей происходящего, не подвергающихся непосредственной агрессии: доказано, что в результате ощущения собственного бессилия их самооценка заметно снижается. Эти данные согласуются с наблюдениями другого автора (Тэйлор, 1991) за так называемыми периферическими жертвами, занимающими позицию типа "хорошо, что я не пострадал"; сторонние наблюдатели часто сообщают о чувстве собственного бессилия (Д.Лэйн, 2001)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буллинг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Лэйн выдляет физическое и психическое насил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Бердышев говорит о существовании словесного, поведенческого и собственно агрессивного буллинга с физическим насилие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Н. Ожиёва разделяет буллинг на две основные формы: 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Cs/>
          <w:sz w:val="28"/>
          <w:szCs w:val="28"/>
        </w:rPr>
        <w:t>1. Физический школьный буллинг </w:t>
      </w:r>
      <w:r>
        <w:rPr>
          <w:rFonts w:cs="Times New Roman" w:ascii="Times New Roman" w:hAnsi="Times New Roman"/>
          <w:sz w:val="28"/>
          <w:szCs w:val="28"/>
        </w:rPr>
        <w:t>– умышленные толчки, удары, пинки, побои нанесение иных телесных повреждений и др.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420" w:firstLine="43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Cs/>
          <w:sz w:val="28"/>
          <w:szCs w:val="28"/>
        </w:rPr>
        <w:t>Сексуальный буллинг</w:t>
      </w:r>
      <w:r>
        <w:rPr>
          <w:rFonts w:cs="Times New Roman" w:ascii="Times New Roman" w:hAnsi="Times New Roman"/>
          <w:sz w:val="28"/>
          <w:szCs w:val="28"/>
        </w:rPr>
        <w:t> является подвидом физического (действия сексуального характера).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Cs/>
          <w:sz w:val="28"/>
          <w:szCs w:val="28"/>
        </w:rPr>
        <w:t>3. Психологический школьный буллинг</w:t>
      </w:r>
      <w:r>
        <w:rPr>
          <w:rFonts w:cs="Times New Roman" w:ascii="Times New Roman" w:hAnsi="Times New Roman"/>
          <w:sz w:val="28"/>
          <w:szCs w:val="28"/>
        </w:rPr>
        <w:t> – насилие, связанное с действием на психику, наносящее психологическую травму путём словесных оскорблений или угроз, преследование, запугивание, которыми умышленно причиняется эмоциональная неуверенность. К этой форме можно отнести:</w:t>
      </w:r>
    </w:p>
    <w:p>
      <w:pPr>
        <w:pStyle w:val="Style21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Cs/>
          <w:sz w:val="28"/>
          <w:szCs w:val="28"/>
        </w:rPr>
        <w:t>- вербальный буллинг</w:t>
      </w:r>
      <w:r>
        <w:rPr>
          <w:rFonts w:cs="Times New Roman" w:ascii="Times New Roman" w:hAnsi="Times New Roman"/>
          <w:sz w:val="28"/>
          <w:szCs w:val="28"/>
        </w:rPr>
        <w:t>, где орудием служит голос (обидное имя, с которым постоянно обращаются к жертве, обзывания, дразнение, распространение обидных слухов и т.д.);</w:t>
      </w:r>
    </w:p>
    <w:p>
      <w:pPr>
        <w:pStyle w:val="Style21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Cs/>
          <w:sz w:val="28"/>
          <w:szCs w:val="28"/>
        </w:rPr>
        <w:t>- обидные жесты или действия</w:t>
      </w:r>
      <w:r>
        <w:rPr>
          <w:rFonts w:cs="Times New Roman" w:ascii="Times New Roman" w:hAnsi="Times New Roman"/>
          <w:sz w:val="28"/>
          <w:szCs w:val="28"/>
        </w:rPr>
        <w:t> (например, плевки в жертву либо в её направлении);</w:t>
      </w:r>
    </w:p>
    <w:p>
      <w:pPr>
        <w:pStyle w:val="Style21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Cs/>
          <w:sz w:val="28"/>
          <w:szCs w:val="28"/>
        </w:rPr>
        <w:t>- запугивание</w:t>
      </w:r>
      <w:r>
        <w:rPr>
          <w:rFonts w:cs="Times New Roman" w:ascii="Times New Roman" w:hAnsi="Times New Roman"/>
          <w:sz w:val="28"/>
          <w:szCs w:val="28"/>
        </w:rPr>
        <w:t> (использование агрессивного языка тела и интонаций голоса для того, чтобы заставить жертву совершать или не совершать что-либо);</w:t>
      </w:r>
    </w:p>
    <w:p>
      <w:pPr>
        <w:pStyle w:val="Style21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Cs/>
          <w:sz w:val="28"/>
          <w:szCs w:val="28"/>
        </w:rPr>
        <w:t>- изоляция </w:t>
      </w:r>
      <w:r>
        <w:rPr>
          <w:rFonts w:cs="Times New Roman" w:ascii="Times New Roman" w:hAnsi="Times New Roman"/>
          <w:sz w:val="28"/>
          <w:szCs w:val="28"/>
        </w:rPr>
        <w:t>(жертва умышленно изолируется, выгоняется или игнорируется частью учеников или всем классом);</w:t>
      </w:r>
    </w:p>
    <w:p>
      <w:pPr>
        <w:pStyle w:val="Style21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Cs/>
          <w:sz w:val="28"/>
          <w:szCs w:val="28"/>
        </w:rPr>
        <w:t>- вымогательство</w:t>
      </w:r>
      <w:r>
        <w:rPr>
          <w:rFonts w:cs="Times New Roman" w:ascii="Times New Roman" w:hAnsi="Times New Roman"/>
          <w:sz w:val="28"/>
          <w:szCs w:val="28"/>
        </w:rPr>
        <w:t> (денег, еды, иных вещей, принуждение что-либо украсть);</w:t>
      </w:r>
    </w:p>
    <w:p>
      <w:pPr>
        <w:pStyle w:val="Style21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Cs/>
          <w:sz w:val="28"/>
          <w:szCs w:val="28"/>
        </w:rPr>
        <w:t>- повреждение и иные действия с имуществом </w:t>
      </w:r>
      <w:r>
        <w:rPr>
          <w:rFonts w:cs="Times New Roman" w:ascii="Times New Roman" w:hAnsi="Times New Roman"/>
          <w:sz w:val="28"/>
          <w:szCs w:val="28"/>
        </w:rPr>
        <w:t>(воровство, грабёж, прятанье личных вещей жертвы);</w:t>
      </w:r>
    </w:p>
    <w:p>
      <w:pPr>
        <w:pStyle w:val="Style21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Cs/>
          <w:sz w:val="28"/>
          <w:szCs w:val="28"/>
        </w:rPr>
        <w:t>- школьный кибербуллинг</w:t>
      </w:r>
      <w:r>
        <w:rPr>
          <w:rFonts w:cs="Times New Roman" w:ascii="Times New Roman" w:hAnsi="Times New Roman"/>
          <w:sz w:val="28"/>
          <w:szCs w:val="28"/>
        </w:rPr>
        <w:t> – унижение с помощью мобильных телефонов, Интернета, иных электронных устройств (пересылка неоднозначных изображений и фотографий, обзывание, распространение слухов и др.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буллинг содержит 4 компонента:</w:t>
      </w:r>
    </w:p>
    <w:p>
      <w:pPr>
        <w:pStyle w:val="Style2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ссивное и негативное поведение;</w:t>
      </w:r>
    </w:p>
    <w:p>
      <w:pPr>
        <w:pStyle w:val="Style2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ое регулярно;</w:t>
      </w:r>
    </w:p>
    <w:p>
      <w:pPr>
        <w:pStyle w:val="Style2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ит в отношениях, участники которых обладают неодинаковой властью;</w:t>
      </w:r>
    </w:p>
    <w:p>
      <w:pPr>
        <w:pStyle w:val="Style2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является умышленны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 буллинга: булли, жертвы, сторонние наблюдател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рофилактика школьного насил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о профилактике буллинга  предполагает работу со следующими категориями участников: преподаватели, учащиеся, родители. Реализуется в 3 этапа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– информационный (сентябрь   2024 г.)</w:t>
      </w:r>
    </w:p>
    <w:p>
      <w:pPr>
        <w:pStyle w:val="Style2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. </w:t>
      </w:r>
    </w:p>
    <w:p>
      <w:pPr>
        <w:pStyle w:val="Style2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иагностики и анализ результатов.</w:t>
      </w:r>
    </w:p>
    <w:p>
      <w:pPr>
        <w:pStyle w:val="Style2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 изучение литературы.</w:t>
      </w:r>
    </w:p>
    <w:p>
      <w:pPr>
        <w:pStyle w:val="Style2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учающих мероприятиях, супервизиях.</w:t>
      </w:r>
    </w:p>
    <w:p>
      <w:pPr>
        <w:pStyle w:val="Style2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роприят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реализация проекта (октябрь 2024 г. – май 2025 г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– аналитический (май – июнь 2025 г.)</w:t>
      </w:r>
    </w:p>
    <w:p>
      <w:pPr>
        <w:pStyle w:val="Style2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ая диагностика.</w:t>
      </w:r>
    </w:p>
    <w:p>
      <w:pPr>
        <w:pStyle w:val="Style2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результатов работ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омпетентности педаго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агрессивности в детской сре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олерантности и эмпат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едупреждению насилия среди несовершеннолетних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в МБОУ «Таловская СОШ» </w:t>
      </w:r>
    </w:p>
    <w:p>
      <w:pPr>
        <w:pStyle w:val="Normal"/>
        <w:jc w:val="center"/>
        <w:rPr/>
      </w:pPr>
      <w:r>
        <w:rPr/>
        <w:t>на 2024/2025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809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/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е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жидаемый результа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комиссии, нацеленной на разрешение конфликтов в учреждении, профилактику правонарушений детей и подростков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нижение количества правонарушений, профилактика правонарушений несовершеннолетних и социального сиротства, улучшение отношений в образовательной организ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202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фойе школы размещен «Ящик доверия»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олучение информации о соверш</w:t>
            </w:r>
            <w:r>
              <w:rPr>
                <w:rFonts w:cs="Cambria Math" w:ascii="Cambria Math" w:hAnsi="Cambria Math"/>
                <w:sz w:val="23"/>
                <w:szCs w:val="23"/>
              </w:rPr>
              <w:t>ѐ</w:t>
            </w:r>
            <w:r>
              <w:rPr>
                <w:sz w:val="23"/>
                <w:szCs w:val="23"/>
              </w:rPr>
              <w:t xml:space="preserve">нных насильственных действиях в отношении несовершеннолетних, принятие комплекса оперативных ме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Организация работы по раннему выявлению и уч</w:t>
            </w:r>
            <w:r>
              <w:rPr>
                <w:rFonts w:cs="Cambria Math" w:ascii="Cambria Math" w:hAnsi="Cambria Math"/>
                <w:sz w:val="23"/>
                <w:szCs w:val="23"/>
              </w:rPr>
              <w:t>ѐ</w:t>
            </w:r>
            <w:r>
              <w:rPr>
                <w:sz w:val="23"/>
                <w:szCs w:val="23"/>
              </w:rPr>
              <w:t xml:space="preserve">ту учащихся, оказавшихся в ситуации, представляющей угрозу их жизни или здоровью, либо препятствующих их нормальному воспитанию и развитию в семье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банка данных, ранняя профилак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всего перио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ещение на дому учащихся, имеющих проблемы в семье, изучение семейных отношений, наблюдение за семьями и выявление неблагополучия в семье.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банка данных, ранняя профилак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всего перио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работа с учащимися, находящимися в «группе риска».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нняя профилак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всего перио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ние ресурсов психолого-педагогической службы и центров в предупреждении насилия среди несовершеннолетних и молодежи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е эффективности проводимых меропри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и проведение тренингов, направленных на формирование стиля поведения, исключающего проявление жестокости у учащихся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тие коммуникативных навыков, формирование толерантного отношения к окружающи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всего перио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мероприятий, тренингов, направленных на формирование здорового жизненного стиля, навыков принятия решения и преодоления жизненных проблем; навыков оценки социальной ситуации и принятия ответственности за собственное поведение в ней; навыков восприятия, использования и оказания психологической и социальной поддержки; навыков отстаивания своих границ и защиты своего персонального пространства; навыков защиты своего Я, самоподдержки и взаимоподдержки; навыков бесконфликтного и эффективного общения;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нижение количества правонарушений, формирование позитивных установок улучшение отношений в образовательной организации, снижение асоциального поведения несовершеннолетни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всего перио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ирование учащихся и родителей об ответственности за совершенные преступления и правонарушения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нижение количества правонарушений через повышение правовой культуры обучающихся и их родител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всего перио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роведение декады правовых знаний. Цикл мероприятий по теме «Права реб</w:t>
            </w:r>
            <w:r>
              <w:rPr>
                <w:rFonts w:cs="Cambria Math" w:ascii="Cambria Math" w:hAnsi="Cambria Math"/>
                <w:sz w:val="23"/>
                <w:szCs w:val="23"/>
              </w:rPr>
              <w:t>ѐ</w:t>
            </w:r>
            <w:r>
              <w:rPr>
                <w:sz w:val="23"/>
                <w:szCs w:val="23"/>
              </w:rPr>
              <w:t xml:space="preserve">нка» (по   плану)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знакомление детей с их правами и обязанностями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воспитательному плану   школ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тренингов для учащихся и их родителе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упповые и индивидуальные консультация для родителей и учащихся «Предупреждение насилия в семье»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свещение родителей. Оказание психологической помощи несовершеннолетним и родителям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всего перио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классных часов с приглашением педагога-психолога школы по предупреждению насилия в школе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азание психологической помощи, повышение правовой грамотности, привитие навыков саморегуляц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всего перио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кетирование учащихся по выявлению эмоционального неблагополуч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ниторинг эмоционально- личностной сферы учащихся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явление и пресечение фактов жестокого обращения в семья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всего перио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и проведение с учащимися ролевых игр по выработке стратегий поведения в опасных ситуациях, развитию стрессоустойчивых качеств личности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представления у несовершеннолетних о ситуациях, опасных для их жизни и здоровья, обучение стратегиям поведения в опасных ситуациях, методам реагирования на опасн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, 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щение информации о телефоне доверия, проведение тематических классных часов, организация бесед с учащимися и их родителями о работе детского телефона довер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формление  стендов с информацией о местах, куда может обратиться за помощью несовершеннолетний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опуляризация детского телефона доверия, получение информации о соверш</w:t>
            </w:r>
            <w:r>
              <w:rPr>
                <w:rFonts w:cs="Cambria Math" w:ascii="Cambria Math" w:hAnsi="Cambria Math"/>
                <w:sz w:val="23"/>
                <w:szCs w:val="23"/>
              </w:rPr>
              <w:t>ѐ</w:t>
            </w:r>
            <w:r>
              <w:rPr>
                <w:sz w:val="23"/>
                <w:szCs w:val="23"/>
              </w:rPr>
              <w:t xml:space="preserve">нных насильственных действиях в отношении несовершеннолетних, принятие комплекса оперативных мер, повышение уровня информированности населения о детском телефоне дове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, 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родительских собраний, бесед консультаций по вопросам безопасности детей, индивидуально-профилактическая работа: консультирование детей, родителей, законных представителей.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илактика жестокого обращения с детьми в семьях, насилия над детьми. Оказание помощи в разрешении межличностных и семейных проблем, реабилитация детей, подвергшихся жестокому обращению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всего перио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7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родительского всеобуча по теме «Путь к успеху»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е внимания родителей к проблемам профилактики правонарушения своих детей, повышение уровня психолого-педагогической культуры родителей, повышение родителей к проблемам собственных дет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всего перио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суждение вопросов профилактики, предупреждения насилия среди несовершеннолетних на ШМО классных руководителей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е уровня профессиональных компетенций классных руководителей, освоение новых технологий и методи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всего перио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мероприятий совместно с родителями: «День Матери»; «Мама, папа, я – спортивная семья», концертные программы, социально значимые акции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крепление семейных отноше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всего перио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Разработка информационно-методических материалов: «Когда реб</w:t>
            </w:r>
            <w:r>
              <w:rPr>
                <w:rFonts w:cs="Cambria Math" w:ascii="Cambria Math" w:hAnsi="Cambria Math"/>
                <w:sz w:val="23"/>
                <w:szCs w:val="23"/>
              </w:rPr>
              <w:t>ѐ</w:t>
            </w:r>
            <w:r>
              <w:rPr>
                <w:sz w:val="23"/>
                <w:szCs w:val="23"/>
              </w:rPr>
              <w:t xml:space="preserve">нку нужна помощь», «Защитим детей от насилия» и др.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комство с законодательными актам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новление материалов в разделе «Родителям» на сайте школы по предотвращению насилия в отношении несовершеннолетних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е внимания общества к проблеме профилактики насилия в отношении несовершеннолетни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всего  перио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влечение несовершеннолетних в работу ученического самоуправления, актива школы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нижение количества правонарушений через организацию социально-значимого досуг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внутришкольного контроля по вопросам организации воспитательной работы в классных коллективах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явление эффективного опыта работы, повышение качества организации воспитательной работы в классном коллективе, выявление и устранения проблемных вопросов, оказание методической помощ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всего перио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иление контроля выявления и учета воспитанников, не посещающих или систематически пропускающих по неуважительным причинам занятия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еративное принятие мер профилакти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всего перио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 занятости учащихся во внеурочное время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досуга несовершеннолетних, снижение асоциального поведения несовершеннолетни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всего периода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7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49" w:hanging="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Bullying" TargetMode="External"/><Relationship Id="rId3" Type="http://schemas.openxmlformats.org/officeDocument/2006/relationships/hyperlink" Target="http://en.wikipedia.org/wiki/Bullyin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0:52:00Z</dcterms:created>
  <dc:creator>Елена Маркова</dc:creator>
  <dc:description/>
  <cp:keywords/>
  <dc:language>en-US</dc:language>
  <cp:lastModifiedBy>208</cp:lastModifiedBy>
  <cp:lastPrinted>2025-05-27T06:42:00Z</cp:lastPrinted>
  <dcterms:modified xsi:type="dcterms:W3CDTF">2025-05-30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6508AA76A4417A80AB8E076110CA0_12</vt:lpwstr>
  </property>
  <property fmtid="{D5CDD505-2E9C-101B-9397-08002B2CF9AE}" pid="3" name="KSOProductBuildVer">
    <vt:lpwstr>1049-12.2.0.21179</vt:lpwstr>
  </property>
</Properties>
</file>