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ворец творчества детей и молодеж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м совете                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.__.2024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«ДТДиМ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__.__.2024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Л.П.Дру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образовательная программа</w:t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дополнительная общеразвивающая программа)</w:t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 Туристическими тропам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ъединения 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лого-туристического клуб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« Поход 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назначена для 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11 - 18 л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–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u w:val="single"/>
        </w:rPr>
        <w:t>Автор–состав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Афанасьев  Владимир  Александрович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sz w:val="28"/>
        </w:rPr>
        <w:t>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hd w:fill="FFFFFF" w:val="clear"/>
        </w:rPr>
        <w:t xml:space="preserve">                          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ояснительная записка</w:t>
      </w:r>
    </w:p>
    <w:p>
      <w:pPr>
        <w:pStyle w:val="Normal"/>
        <w:ind w:right="14" w:firstLine="16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уристические походы, путешествия и экскурсии – важное средство воспитания подрастающего поколения. Расширение своего кругозора, повышение культурного уровня, знание родного края, физическая закалка – это все драгоценный капитал.</w:t>
      </w:r>
    </w:p>
    <w:p>
      <w:pPr>
        <w:pStyle w:val="Normal"/>
        <w:ind w:right="14" w:firstLine="163"/>
        <w:jc w:val="both"/>
        <w:rPr>
          <w:rFonts w:ascii="Times New Roman" w:hAnsi="Times New Roman" w:cs="Times New Roman"/>
          <w:color w:val="292A3F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уризм открывает большие возможности для приобретения многих важных для жизни общеобразовательных и специальных знаний, раз</w:t>
        <w:softHyphen/>
        <w:t>личных двигательных умений и навыков, способствует укреплению здо</w:t>
        <w:softHyphen/>
        <w:t>ровья и разностороннему формированию личности. Особое значение туризм при</w:t>
        <w:softHyphen/>
        <w:t>обретает в системе дополнительного образования. Педагоги, занимаясь туризмом с детьми, используют в своей работе отдельные фрагменты образовательных учебных программ по различным видам ту</w:t>
        <w:softHyphen/>
        <w:t>ризма: «Юные туристы» (М.И.Крайман, 1982); «Пешеходный туризм» (В.М.Куликов, Л.М.Ротштейн, 1982); «Туристы-проводники» (Ю.С. Константинов, 20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92A3F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уризм – это не только путешествия и отдых, но и возможность по-настоящему познать себя и мир, свою страну, повысить свой интеллектуальный уровень и духовный потенци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нятия туризмом представляют собой эффективное средство физического оздоровления, воспитания и развития подростков, которое происходит в процессе организации коллективной походной жизни на спортивном маршруте и активной деятельности обучающихся в естественных природных условиях, что особенно важно в условиях все возрастающей гиподинамии школьников с ее негативными последствиями для здоровья. Активная и самостоятельная деятельность обучающихся в походных условиях спортивного маршрута способствует приобретению ими необходимого социального опыта, опыта общественных и личностных отношений, облегчает процессы самоутверждения, особенно остропротекающие в подростковом возра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Большие возможности заниматься туризмом предоставляет подросткам система дополнительного образования, выступающая сегодня как многоуровневый социально-педагогический и образовательный институт, функционирующая на основе социального образовательного заказа общества и обеспечивающая воспитаннику свободу выбора для творческого развития, приобщения к культурным ценностям человечества, его адаптации к изменяющимся условиям жизнедеятельности.</w:t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Направленность программы туристско-краеведческа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. Срок реализации программы   1 год. 144  часа в год, 36 учебных недели, 4 часа в неделю, возраст обучающихся 11 - 18 лет.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держание программы предусматривает приобретение обучающимися знаний о родном крае, о технике и тактике туризма, ори</w:t>
        <w:softHyphen/>
        <w:t>ентировании на местности, оказании первой доврачебной помощи, полу</w:t>
        <w:softHyphen/>
        <w:t>чение спортивных разрядов. Решение воспитательных и оздоровитель</w:t>
        <w:softHyphen/>
        <w:t>ных задач является обязательным компонентом каждой темы.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ольшая часть программы отведена практическим занятиям. Их мож</w:t>
        <w:softHyphen/>
        <w:t>но проводить как на местности, так и в помещении, в зависимости от те</w:t>
        <w:softHyphen/>
        <w:t>мы и времени года.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анная программа разработана в соответствии  с  нормативно-правовой базой.</w:t>
      </w:r>
    </w:p>
    <w:p>
      <w:pPr>
        <w:pStyle w:val="Normal"/>
        <w:numPr>
          <w:ilvl w:val="0"/>
          <w:numId w:val="2"/>
        </w:numPr>
        <w:ind w:left="0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12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before="72" w:after="72"/>
        <w:ind w:left="384" w:hanging="0"/>
        <w:jc w:val="both"/>
        <w:rPr/>
      </w:pP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цепция развития дополнительного образования детей</w:t>
        </w:r>
      </w:hyperlink>
      <w:r>
        <w:rPr>
          <w:rFonts w:cs="Times New Roman" w:ascii="Times New Roman" w:hAnsi="Times New Roman"/>
          <w:sz w:val="28"/>
          <w:szCs w:val="28"/>
        </w:rPr>
        <w:t> Концепция развития дополнительного образования детей, утверждена Распоряжением Правительства РФ от 4 сентября 2014 г. № 1726-р</w:t>
      </w:r>
    </w:p>
    <w:p>
      <w:pPr>
        <w:pStyle w:val="Normal"/>
        <w:numPr>
          <w:ilvl w:val="0"/>
          <w:numId w:val="2"/>
        </w:numPr>
        <w:shd w:fill="FFFFFF" w:val="clear"/>
        <w:spacing w:before="72" w:after="72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bookmarkStart w:id="0" w:name="_GoBack1"/>
      <w:bookmarkEnd w:id="0"/>
    </w:p>
    <w:p>
      <w:pPr>
        <w:pStyle w:val="Normal"/>
        <w:numPr>
          <w:ilvl w:val="0"/>
          <w:numId w:val="2"/>
        </w:numPr>
        <w:shd w:fill="FFFFFF" w:val="clear"/>
        <w:spacing w:before="72" w:after="72"/>
        <w:ind w:left="384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4 июля 2014 г.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Ф 20 августа 2014 г., рег. № 33660)</w:t>
      </w:r>
    </w:p>
    <w:p>
      <w:pPr>
        <w:pStyle w:val="Normal"/>
        <w:numPr>
          <w:ilvl w:val="0"/>
          <w:numId w:val="2"/>
        </w:numPr>
        <w:shd w:fill="FFFFFF" w:val="clear"/>
        <w:spacing w:before="72" w:after="72"/>
        <w:ind w:left="384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б образовании в Алтайском крае (с изменениями на 5 июня 2019 года)</w:t>
      </w:r>
    </w:p>
    <w:p>
      <w:pPr>
        <w:pStyle w:val="Normal"/>
        <w:numPr>
          <w:ilvl w:val="0"/>
          <w:numId w:val="2"/>
        </w:numPr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Алтайского края от 04 сентября 2013г № 56-ЗС </w:t>
      </w:r>
    </w:p>
    <w:p>
      <w:pPr>
        <w:pStyle w:val="Normal"/>
        <w:numPr>
          <w:ilvl w:val="0"/>
          <w:numId w:val="2"/>
        </w:numPr>
        <w:shd w:fill="FFFFFF" w:val="clear"/>
        <w:spacing w:before="72" w:after="72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Алтайском крае на период до 2020 года</w:t>
      </w:r>
    </w:p>
    <w:p>
      <w:pPr>
        <w:pStyle w:val="Normal"/>
        <w:numPr>
          <w:ilvl w:val="0"/>
          <w:numId w:val="2"/>
        </w:numPr>
        <w:shd w:fill="FFFFFF" w:val="clear"/>
        <w:spacing w:before="72" w:after="72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етского туризма в Алтайском крае на период 2016-2020 годы</w:t>
      </w:r>
    </w:p>
    <w:p>
      <w:pPr>
        <w:pStyle w:val="Normal"/>
        <w:numPr>
          <w:ilvl w:val="0"/>
          <w:numId w:val="2"/>
        </w:numPr>
        <w:shd w:fill="FFFFFF" w:val="clear"/>
        <w:spacing w:before="72" w:after="72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ДО «ДТДиМ» Змеиногорского района</w:t>
      </w:r>
    </w:p>
    <w:p>
      <w:pPr>
        <w:pStyle w:val="Normal"/>
        <w:numPr>
          <w:ilvl w:val="0"/>
          <w:numId w:val="2"/>
        </w:numPr>
        <w:shd w:fill="FFFFFF" w:val="clear"/>
        <w:spacing w:before="72" w:after="72"/>
        <w:ind w:left="384" w:hanging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МБУДО «ДТДиМ» Змеиногорского района 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анной программы: создание благоприятных условий для обучения, воспитания, развития и оздоровления детей в процессе занятий туризмом, фор</w:t>
        <w:softHyphen/>
        <w:t>мирование всесторонней гармонично-развито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ограмма направлена на решение следующих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задач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414" w:leader="none"/>
        </w:tabs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знаний, умений по туризму, а также необходимых турист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414" w:leader="none"/>
        </w:tabs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спитание морально-волевых качеств, гражданственности, чувства любви к Род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414" w:leader="none"/>
        </w:tabs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сестороннее физическое развитие и целенаправленная физическая подготовка;</w:t>
      </w:r>
    </w:p>
    <w:p>
      <w:pPr>
        <w:pStyle w:val="Normal"/>
        <w:ind w:right="14" w:firstLine="173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 укрепление здоровья, формирование навыков здорового образа жизни.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br/>
      </w:r>
    </w:p>
    <w:p>
      <w:pPr>
        <w:pStyle w:val="Normal"/>
        <w:ind w:hanging="1349"/>
        <w:jc w:val="center"/>
        <w:rPr/>
      </w:pPr>
      <w:r>
        <w:rPr/>
      </w:r>
    </w:p>
    <w:p>
      <w:pPr>
        <w:pStyle w:val="Normal"/>
        <w:ind w:hanging="1349"/>
        <w:jc w:val="center"/>
        <w:rPr/>
      </w:pPr>
      <w:r>
        <w:rPr/>
      </w:r>
    </w:p>
    <w:p>
      <w:pPr>
        <w:pStyle w:val="Normal"/>
        <w:ind w:hanging="1349"/>
        <w:jc w:val="center"/>
        <w:rPr/>
      </w:pPr>
      <w:r>
        <w:rPr/>
      </w:r>
    </w:p>
    <w:p>
      <w:pPr>
        <w:pStyle w:val="Normal"/>
        <w:ind w:hanging="1349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Учебно-тематический  план  </w:t>
      </w:r>
    </w:p>
    <w:p>
      <w:pPr>
        <w:pStyle w:val="Normal"/>
        <w:ind w:right="34" w:hanging="0"/>
        <w:jc w:val="center"/>
        <w:rPr/>
      </w:pPr>
      <w:r>
        <w:rPr/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992"/>
        <w:gridCol w:w="1134"/>
        <w:gridCol w:w="1276"/>
        <w:gridCol w:w="1721"/>
      </w:tblGrid>
      <w:tr>
        <w:trPr>
          <w:trHeight w:val="551" w:hRule="atLeast"/>
        </w:trPr>
        <w:tc>
          <w:tcPr>
            <w:tcW w:w="524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</w:t>
            </w:r>
          </w:p>
        </w:tc>
        <w:tc>
          <w:tcPr>
            <w:tcW w:w="3402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Количество час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660" w:hRule="atLeast"/>
        </w:trPr>
        <w:tc>
          <w:tcPr>
            <w:tcW w:w="524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21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1. Введе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2.Основы туристского многоборь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рактическая работа 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3. Командная техника пешеходного туризм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4.Контрольно туристический маршру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5.Туристические слеты и соревн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6.Ориентирование на мест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7.Основы гигиены и первая доврачебная помощь  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8.Общая и 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9.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0.Организация и проведение поход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. Введение</w:t>
      </w:r>
    </w:p>
    <w:p>
      <w:pPr>
        <w:pStyle w:val="Normal"/>
        <w:tabs>
          <w:tab w:val="clear" w:pos="708"/>
          <w:tab w:val="left" w:pos="542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1.</w:t>
        <w:tab/>
        <w:t>Значение туризма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уризм – средство физического развития, оздоровления и закалива</w:t>
        <w:softHyphen/>
        <w:t>ния. Понятие о спортивном туризме. История развития и организация спортивного туризма в России. Знаменитые русские путешественники, их роль в развитии страны. Средства туризма: прогулки, экскурсии, по</w:t>
        <w:softHyphen/>
        <w:t>ходы, путешествия, туристские слеты, соревнования, сборы, экспеди</w:t>
        <w:softHyphen/>
        <w:t>ции, их характерист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9" w:firstLine="16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накомство детей с условиями проведения учебных занятий. Про</w:t>
        <w:softHyphen/>
        <w:t>смотр фото- и видеоматериалов о спортивном туризме. Прогулка в лес.</w:t>
      </w:r>
    </w:p>
    <w:p>
      <w:pPr>
        <w:pStyle w:val="Normal"/>
        <w:tabs>
          <w:tab w:val="clear" w:pos="708"/>
          <w:tab w:val="left" w:pos="542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2.</w:t>
        <w:tab/>
        <w:t>Воспитательная роль туризма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становка целей и задач на учебный год. Роль занятий туристским многоборьем в воспитании патриотизма, гражданственности, коллекти</w:t>
        <w:softHyphen/>
        <w:t>визма, волевых качеств: целеустремленности, настойчивости и упорства, самостоятельности и инициативы, решительности и смелости, вы</w:t>
        <w:softHyphen/>
        <w:t>держки и самообладания.</w:t>
      </w:r>
    </w:p>
    <w:p>
      <w:pPr>
        <w:pStyle w:val="Normal"/>
        <w:ind w:right="29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начение туристско-краеведческой деятельности в развитии личнос</w:t>
        <w:softHyphen/>
        <w:t>ти. Ее роль в подготовке к защите Родины, выбору профессии, будущей трудовой деятельности. Традиции туристского коллекти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24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осмотр видеофильма о туристском клубе, лучших спортсменах, зна</w:t>
        <w:softHyphen/>
        <w:t>комство с наглядной агитацией. Анкетирование юных туристов и роди</w:t>
        <w:softHyphen/>
        <w:t>телей. Подготовка и проведение активом клуба бесед о традициях, на</w:t>
        <w:softHyphen/>
        <w:t>звании клуба, лучших спортсменах, их достижениях, взаимоотношени</w:t>
        <w:softHyphen/>
        <w:t>ях и требованиях к новичкам. Проведение показательных соревнова</w:t>
        <w:softHyphen/>
        <w:t>ний. Общественно полезная работа.</w:t>
      </w:r>
    </w:p>
    <w:p>
      <w:pPr>
        <w:pStyle w:val="Normal"/>
        <w:ind w:right="19" w:firstLine="17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3. Правила поведения  и техника безопасности на занятиях</w:t>
      </w:r>
    </w:p>
    <w:p>
      <w:pPr>
        <w:pStyle w:val="Normal"/>
        <w:ind w:right="19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блюдение правил поведения – основа безопасности. Правила поведе</w:t>
        <w:softHyphen/>
        <w:t>ния и соблюдение техники безопасности на занятиях в учебном классе, в спортивном зале, на спортивной площадке, в парке, в лесу, на слетах и соревнованиях по туристскому многоборью и спортивному ориентирова</w:t>
        <w:softHyphen/>
        <w:t>нию. Техника безопасности при проведении туристских походов. Охра</w:t>
        <w:softHyphen/>
        <w:t>на природы.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блюдение правил дорожного движения; поведения при переездах группы на транспорте; пожарной безопасности; поведения на воде. Тре</w:t>
        <w:softHyphen/>
        <w:t>бования техники безопасности при работе с личным и групповым снаря</w:t>
        <w:softHyphen/>
        <w:t>жение. Меры личной безопасности в нестандартных ситуа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практических умений и навыков, соблюдение техники безопасности на занятиях по туристскому многоборью, ориентирова</w:t>
        <w:softHyphen/>
        <w:t>нию, в походе. Отработка навыков действий участников в нестандарт</w:t>
        <w:softHyphen/>
        <w:t>ных ситуациях.</w:t>
      </w:r>
    </w:p>
    <w:p>
      <w:pPr>
        <w:pStyle w:val="Normal"/>
        <w:ind w:right="19" w:firstLine="168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работка техники преодоления естественных препятствий: склонов, подъем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2. Основы туристского многоборья</w:t>
      </w:r>
    </w:p>
    <w:p>
      <w:pPr>
        <w:pStyle w:val="Normal"/>
        <w:tabs>
          <w:tab w:val="clear" w:pos="708"/>
          <w:tab w:val="left" w:pos="542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1.</w:t>
        <w:tab/>
        <w:t>Виды спортивного туризма</w:t>
      </w:r>
    </w:p>
    <w:p>
      <w:pPr>
        <w:pStyle w:val="Normal"/>
        <w:ind w:right="10" w:firstLine="16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иды спортивного туризма: пешеходный, горный, водный, лыжный, велосипедный, туристское многоборье. Особенности ту</w:t>
        <w:softHyphen/>
        <w:t>ристского многоборья.</w:t>
      </w:r>
    </w:p>
    <w:p>
      <w:pPr>
        <w:pStyle w:val="Normal"/>
        <w:tabs>
          <w:tab w:val="clear" w:pos="708"/>
          <w:tab w:val="left" w:pos="542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2.</w:t>
        <w:tab/>
        <w:t>Нормативные документы по туристскому многоборью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Единая Всероссийская спортивная классификация. Туристские слеты и соревнования. Правила соревнований и система штрафов по турист</w:t>
        <w:softHyphen/>
        <w:t>скому многоборью на личных, лично-командных, командных дистанциях и на контрольно-туристском маршруте.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3.</w:t>
        <w:tab/>
        <w:t>Личное снаряжение туриста-многоборца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нятие о личном снаряжении: для занятий туристской техникой, спортивным ориентированием, для подготовки и участия в однодневном - трех</w:t>
        <w:softHyphen/>
        <w:t>дневном походе. Требования к снаряжению и правила его эксплуатации.</w:t>
      </w:r>
    </w:p>
    <w:p>
      <w:pPr>
        <w:pStyle w:val="Normal"/>
        <w:ind w:right="5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пециальное туристское снаряжение для занятий техникой туризма. Перечень личного снаряжения: спортивная форма, страховочные систе</w:t>
        <w:softHyphen/>
        <w:t>мы (грудная обвязка, беседка), их виды, устройство и требования к ним; карабины, петли самостраховки, петля из репшнура диаметром 6 мм (прусик самостраховки), рукавицы, альпеншток, каска.</w:t>
      </w:r>
    </w:p>
    <w:p>
      <w:pPr>
        <w:pStyle w:val="Normal"/>
        <w:ind w:right="5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иды карабинов: без муфты, с закручивающейся муфтой, с автомати</w:t>
        <w:softHyphen/>
        <w:t>ческой и полуавтоматической закручивающейся муфтой.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наряжение для занятий ориентированием (в летний период): компас, планшет, одежда, обувь. Правила их эксплуатации и хранения.</w:t>
      </w:r>
    </w:p>
    <w:p>
      <w:pPr>
        <w:pStyle w:val="Normal"/>
        <w:ind w:right="5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наряжение для многодневного похода. Перечень личного снаряжения требования к нему; типы рюкзаков, спальных мешков, их пре</w:t>
        <w:softHyphen/>
        <w:t>имущества и недостатки; правила размещения предметов в рюкзаке; одежда и обувь для летнего пох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5" w:firstLine="16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умений и навыков работы с личным снаряжением. Укладка рюкзака, подгонка снаряжения. Надевание и снятие страхо</w:t>
        <w:softHyphen/>
        <w:t>вочных систем, размещение карабинов, страховочных рукавиц, пруси</w:t>
        <w:softHyphen/>
        <w:t>ка самостраховки на системе участника.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бор специального снаряжения для летнего периода: проверка ком</w:t>
        <w:softHyphen/>
        <w:t>плектности и исправности снаряжения, транспортировка и подготовка к занятиям и соревнованиям. Изготовление, совершенствование, эксплуа</w:t>
        <w:softHyphen/>
        <w:t>тация, ремонт и хранение личного снаряжения.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4.</w:t>
        <w:tab/>
        <w:t>Групповое снаряжение туристов-многоборцев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нятие о групповом снаряжении, требования к нему. Перечень ко</w:t>
        <w:softHyphen/>
        <w:t>мандного снаряжения: веревки, рюкзаки, палатка, хозяйственный на</w:t>
        <w:softHyphen/>
        <w:t>бор. Правила их эксплуатации.</w:t>
      </w:r>
    </w:p>
    <w:p>
      <w:pPr>
        <w:pStyle w:val="Normal"/>
        <w:ind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ипы и функции веревок: динамические (для организации страховки и сопровождения), статические (для наведения перил). Маркировка ве</w:t>
        <w:softHyphen/>
        <w:t>ревок.</w:t>
      </w:r>
    </w:p>
    <w:p>
      <w:pPr>
        <w:pStyle w:val="Normal"/>
        <w:ind w:firstLine="16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ипы рюкзаков: спортивные (беговые), походные; их назначение, пре</w:t>
        <w:softHyphen/>
        <w:t>имущества и недостатк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ипы палаток, их назначение, преимущества и недостат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ведение страховочных пери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кладка рюкза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становка и снятие палат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Эксплуатация, ремонт и хранение группового снаряжения.</w:t>
      </w:r>
    </w:p>
    <w:p>
      <w:pPr>
        <w:pStyle w:val="Normal"/>
        <w:tabs>
          <w:tab w:val="clear" w:pos="708"/>
          <w:tab w:val="left" w:pos="538" w:leader="none"/>
        </w:tabs>
        <w:ind w:firstLine="173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5.</w:t>
        <w:tab/>
        <w:t>Технико-тактическая подготовка к виду «Личная техника пешеход</w:t>
        <w:softHyphen/>
        <w:t>ного туризма (ТПТ)»</w:t>
      </w:r>
    </w:p>
    <w:p>
      <w:pPr>
        <w:pStyle w:val="Normal"/>
        <w:ind w:right="29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Естественные и искусственные препятствия. Освоение техники про</w:t>
        <w:softHyphen/>
        <w:t>хождения (преодоления) различных этапов. Знакомство с понятием «са</w:t>
        <w:softHyphen/>
        <w:t>мостраховка». Понятия «дистанция», «технический этап», «прохожде</w:t>
        <w:softHyphen/>
        <w:t>ние этапа», «время работы на этапе», «контрольное время работы на эта</w:t>
        <w:softHyphen/>
        <w:t>пе», «рабочая зона этапа». Технические этапы дистанций 1-го, 2-го классов: характеристика и параметры этапов, способы их прохо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34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работка умений и навыков прохождения этапов, дистанций. Отра</w:t>
        <w:softHyphen/>
        <w:t>ботка и совершенствование техники движения рук и ног, положения те</w:t>
        <w:softHyphen/>
        <w:t>ла при преодолении этапов:</w:t>
      </w:r>
    </w:p>
    <w:p>
      <w:pPr>
        <w:pStyle w:val="Normal"/>
        <w:ind w:right="29" w:firstLine="16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без специального туристского снаряжения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реправа по веревке с пе</w:t>
        <w:softHyphen/>
        <w:t>рилами (параллельная переправа); подъем и спуск по склону по пери</w:t>
        <w:softHyphen/>
        <w:t>лам; маятник; преодоление заболоченного участка по кочкам; перепра</w:t>
        <w:softHyphen/>
        <w:t>ва по заранее уложенному бревну;</w:t>
      </w:r>
    </w:p>
    <w:p>
      <w:pPr>
        <w:pStyle w:val="Normal"/>
        <w:ind w:right="14" w:firstLine="16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с использованием специального туристского снаряжения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реправа по веревке с перилами (параллельная переправа) с самостраховкой; подъем и спуск по склону с самостраховкой по перилам, наведенным судьями; траверс; подъем – траверс – спуск с самостраховкой по пери</w:t>
        <w:softHyphen/>
        <w:t>лам, наведенным судьями; переправа по заранее уложенному бревну на самостраховке с использованием перил, наведенных судьями.</w:t>
      </w:r>
    </w:p>
    <w:p>
      <w:pPr>
        <w:pStyle w:val="Normal"/>
        <w:ind w:right="19" w:firstLine="16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зучение техники вязания узлов: «проводник одним концом», «вось</w:t>
        <w:softHyphen/>
        <w:t>мерка проводник», «прямой», «встречный», «схватывающий». Спор</w:t>
        <w:softHyphen/>
        <w:t>тивное и прикладное значение узлов.</w:t>
      </w:r>
    </w:p>
    <w:p>
      <w:pPr>
        <w:pStyle w:val="Normal"/>
        <w:tabs>
          <w:tab w:val="clear" w:pos="708"/>
          <w:tab w:val="left" w:pos="538" w:leader="none"/>
        </w:tabs>
        <w:ind w:firstLine="173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6.</w:t>
        <w:tab/>
        <w:t>Технико-тактическая подготовка к виду «Командная техника пеше</w:t>
        <w:softHyphen/>
        <w:t>ходного туризма (ТПТ)»</w:t>
      </w:r>
    </w:p>
    <w:p>
      <w:pPr>
        <w:pStyle w:val="Normal"/>
        <w:ind w:firstLine="16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рганизация работы команды на технических этапах дистанций 1-го, 2-го классов по технике пешеходного туризма. Распределение обязан</w:t>
        <w:softHyphen/>
        <w:t>ностей между членами команды. Взаимодействие членов команды на дистанции, обязанности капитана и замыкающего участника, взаимопо</w:t>
        <w:softHyphen/>
        <w:t>мощь при рабо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4" w:firstLine="16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умений и навыков работы на дистанции командой (по</w:t>
        <w:softHyphen/>
        <w:t>следовательность преодоления отдельных этапов каждым участником):</w:t>
      </w:r>
    </w:p>
    <w:p>
      <w:pPr>
        <w:pStyle w:val="Normal"/>
        <w:ind w:right="5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без специального туристского снаряжения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установка и снятие палат</w:t>
        <w:softHyphen/>
        <w:t>ки; разжигание костра; переправа по веревке с перилами (параллельная переправа), наведенными судьями; подъем и спуск по склону по пери</w:t>
        <w:softHyphen/>
        <w:t>лам, наведенным судьями; вязание узлов; «маятник»; преодоление забо</w:t>
        <w:softHyphen/>
        <w:t>лоченного участка по кочкам; переправа по заранее уложенному бревну без самостраховки; оказание медицинской доврачебной помощи;</w:t>
      </w:r>
    </w:p>
    <w:p>
      <w:pPr>
        <w:pStyle w:val="Normal"/>
        <w:ind w:right="14" w:firstLine="163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с использованием специального туристского снаряжения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реправа по веревке с перилами (параллельная переправа), наведенными судья</w:t>
        <w:softHyphen/>
        <w:t>ми; подъем и спуск по склону с самостраховкой по перилам, наведенным судьями; переправа по заранее уложенному бревну на самостраховке с использованием перил, наведенных судь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Штрафы за совершенные ошибки на этапах.</w:t>
      </w:r>
    </w:p>
    <w:p>
      <w:pPr>
        <w:pStyle w:val="Normal"/>
        <w:tabs>
          <w:tab w:val="clear" w:pos="708"/>
          <w:tab w:val="left" w:pos="586" w:leader="none"/>
        </w:tabs>
        <w:ind w:firstLine="16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7.</w:t>
        <w:tab/>
        <w:t>Технико-тактическая подготовка к виду «Контрольно-туристский маршрут (КТМ)»</w:t>
      </w:r>
    </w:p>
    <w:p>
      <w:pPr>
        <w:pStyle w:val="Normal"/>
        <w:ind w:right="5" w:firstLine="16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рганизация работы команды на технических этапах дистанций 1-го, 2-го классов. Распределение обязанностей между членами команды. Взаимодействие команды на дистанции, обязанности лидера, капитана и замыкающего участника, взаимозаменяемость, взаимопомощь. Орга</w:t>
        <w:softHyphen/>
        <w:t>низация самостраховки на вертикальных перил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9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а на этапах, оборудованных судейским снаряжением. Формиро</w:t>
        <w:softHyphen/>
        <w:t>вание умений и навыков работы на дистанции командой: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без специального туристского снаряжения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установка и снятие палат</w:t>
        <w:softHyphen/>
        <w:t>ки; разжигание костра; переправа по веревке с перилами (параллельная переправа), наведенными судьями; подъем и спуск по склону по пери</w:t>
        <w:softHyphen/>
        <w:t>лам, наведенными судьями; вязание узлов; «маятник»; преодоление за</w:t>
        <w:softHyphen/>
        <w:t>болоченного участка по кочкам; переправа по заранее уложенному брев</w:t>
        <w:softHyphen/>
        <w:t>ну без самостраховки; оказание первой доврачебной помощи;</w:t>
      </w:r>
    </w:p>
    <w:p>
      <w:pPr>
        <w:pStyle w:val="Normal"/>
        <w:ind w:firstLine="163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с использованием специального туристского снаряжения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реправа по веревке с перилами (параллельная переправа), наведенными судья</w:t>
        <w:softHyphen/>
        <w:t>ми; подъем и спуск по склону с самостраховкой по перилам, наведенным судьями; траверс на самостраховке; переправа по заранее уложенному бревну на самостраховке с использованием перил, наведенных судьями.</w:t>
      </w:r>
    </w:p>
    <w:p>
      <w:pPr>
        <w:pStyle w:val="Normal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8.</w:t>
        <w:tab/>
        <w:t>Туристские слеты и соревнования</w:t>
      </w:r>
    </w:p>
    <w:p>
      <w:pPr>
        <w:pStyle w:val="Normal"/>
        <w:ind w:right="10" w:firstLine="16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дачи туристских слетов и соревнований. Положение о слете и сорев</w:t>
        <w:softHyphen/>
        <w:t>нованиях, условия проведения. Подведение итогов и награждение побе</w:t>
        <w:softHyphen/>
        <w:t>д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0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четные соревнования по туристскому многоборью. Участие в сорев</w:t>
        <w:softHyphen/>
        <w:t>нованиях по туристскому многоборью школьного и городского (район</w:t>
        <w:softHyphen/>
        <w:t>ного) масштабов на личных, лично-командных и командных дис</w:t>
        <w:softHyphen/>
        <w:t>танциях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готовка и участие в конкурсных программах: стенгазет, фотографий, художественной самодеятельности, туристской песни, конкурсе туристских самоделок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3.Командная техника пешеходного туризма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1</w:t>
        <w:tab/>
        <w:t>Организация работы команды на этапах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2</w:t>
        <w:tab/>
        <w:t>Обязанности капитана и замыкающего участника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3</w:t>
        <w:tab/>
        <w:t>Установка и снятие палатки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4</w:t>
        <w:tab/>
        <w:t>Разжигание костра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5</w:t>
        <w:tab/>
        <w:t>Вязание узлов: «прямой» , «встречный»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6.</w:t>
        <w:tab/>
        <w:t>Вязание узлов: «схватывающий». «проводник»,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7</w:t>
        <w:tab/>
        <w:t>Преодоление препятствия с помощью «маятник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8</w:t>
        <w:tab/>
        <w:t>Преодоление заболоченного участка по кочкам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9</w:t>
        <w:tab/>
        <w:t>Переправа по бревну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10</w:t>
        <w:tab/>
        <w:t>Преодоление заболоченного участка /жерди/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11</w:t>
        <w:tab/>
        <w:t>Штрафы за совершенные ошибки на этапах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4. Контрольно туристический маршрут 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1</w:t>
        <w:tab/>
        <w:t>Организация работы команды на этапах КТМ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2</w:t>
        <w:tab/>
        <w:t>Обязанности лидера, капитана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3</w:t>
        <w:tab/>
        <w:t xml:space="preserve"> Обязанности замыкающего участника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4</w:t>
        <w:tab/>
        <w:t>Установка и снятие палатки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5</w:t>
        <w:tab/>
        <w:t>Разжигание костра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6</w:t>
        <w:tab/>
        <w:t>Параллельная переправа /прохождение/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7</w:t>
        <w:tab/>
        <w:t>Вязание узлов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8</w:t>
        <w:tab/>
        <w:t>«Маятник» /тренировка/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9</w:t>
        <w:tab/>
        <w:t>Преодоление заболоченного участка /кочки/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10</w:t>
        <w:tab/>
        <w:t>Преодоление заболоченного участка /жерди/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11</w:t>
        <w:tab/>
        <w:t>Штрафы за совершенные ошибки на этапах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5. Туристические слеты и соревнования 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1</w:t>
        <w:tab/>
        <w:t>Задачи туристических слетов и соревнований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2</w:t>
        <w:tab/>
        <w:t>Положение о слете и соревнованиях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3</w:t>
        <w:tab/>
        <w:t>Награждение победителей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4</w:t>
        <w:tab/>
        <w:t>Меры безопасности в палаточном лагере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5</w:t>
        <w:tab/>
        <w:t>Границы полигона. Купание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6     Зачетные соревнования по тур. многоборью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7</w:t>
        <w:tab/>
        <w:t>Участие в соревнованиях школьного уровня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8</w:t>
        <w:tab/>
        <w:t>Участие в соревнования районного уровня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9</w:t>
        <w:tab/>
        <w:t>Участие в конкурсных программах стенгазет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10</w:t>
        <w:tab/>
        <w:t>Участие в конкурсных программах фотографий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11</w:t>
        <w:tab/>
        <w:t>Участие в конкурсных программах тур. песни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12</w:t>
        <w:tab/>
        <w:t>Участие в конкурсных программах худ. самод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13</w:t>
        <w:tab/>
        <w:t>Участие в конкурсных программах тур. самод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14</w:t>
        <w:tab/>
        <w:t>Участие в конкурсных программах конк. ужин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15</w:t>
        <w:tab/>
        <w:t>Разжигание костра /на время/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16</w:t>
        <w:tab/>
        <w:t>Кипячение воды /на время/</w:t>
      </w:r>
    </w:p>
    <w:p>
      <w:pPr>
        <w:pStyle w:val="Normal"/>
        <w:ind w:right="29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6. Ориентирование на местности</w:t>
      </w:r>
    </w:p>
    <w:p>
      <w:pPr>
        <w:pStyle w:val="Normal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1.</w:t>
        <w:tab/>
        <w:t>Краткие сведения о спортивном ориентировании</w:t>
      </w:r>
    </w:p>
    <w:p>
      <w:pPr>
        <w:pStyle w:val="Normal"/>
        <w:ind w:right="24" w:firstLine="16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риентирование – средство физического развития, оздоровления, за</w:t>
        <w:softHyphen/>
        <w:t>каливания. Ориентирование в программе туристских соревнований. Ис</w:t>
        <w:softHyphen/>
        <w:t>тория развития ориент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накомство с фото- и видеоматериалами об ориентировании.</w:t>
      </w:r>
    </w:p>
    <w:p>
      <w:pPr>
        <w:pStyle w:val="Normal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2.</w:t>
        <w:tab/>
        <w:t>Виды ориентирования, правила соревнований</w:t>
      </w:r>
    </w:p>
    <w:p>
      <w:pPr>
        <w:pStyle w:val="Normal"/>
        <w:ind w:right="19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риентирование в заданном направлении, по выбору, на маркирован</w:t>
        <w:softHyphen/>
        <w:t>ной трассе (зимнее ориентирование). Правила соревнований. Права и обязанности участ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9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ействие участника перед стартом, на старте, на дистанции, на кон</w:t>
        <w:softHyphen/>
        <w:t>трольном пункте, в финишном коридоре, после финиша.</w:t>
      </w:r>
    </w:p>
    <w:p>
      <w:pPr>
        <w:pStyle w:val="Normal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3.</w:t>
        <w:tab/>
        <w:t>Топографическая подготовка</w:t>
      </w:r>
    </w:p>
    <w:p>
      <w:pPr>
        <w:pStyle w:val="Normal"/>
        <w:ind w:right="19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нятие о топографической карте. Назначение топографической кар</w:t>
        <w:softHyphen/>
        <w:t>ты, ее отличие от спортивной карты. Масшта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0" w:firstLine="16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а с картами различного масштаба, упражнения по определению масштаба, измерение расстояния по карте. Прогулка в лес с картой. За</w:t>
        <w:softHyphen/>
        <w:t>щита карты от непогоды на соревнованиях.</w:t>
      </w:r>
    </w:p>
    <w:p>
      <w:pPr>
        <w:pStyle w:val="Normal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4.</w:t>
        <w:tab/>
        <w:t>Техника ориентирования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нятие о технике ориентирования: приемы работы с компасом, изме</w:t>
        <w:softHyphen/>
        <w:t>рение расстояний, движение по площадным и линейным ориентирам, преодоление препятств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работка приемов работы с компасом. Ориентирование карты по ком</w:t>
        <w:softHyphen/>
        <w:t>пасу, упражнения на засечки, определение азимута на заданный предмет.</w:t>
      </w:r>
    </w:p>
    <w:p>
      <w:pPr>
        <w:pStyle w:val="Normal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5.</w:t>
        <w:tab/>
        <w:t>Тактика ориентирования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нятие о тактике ориентирования: выбор тактических приемов для прохождения конкретных участков дистанции. Взаимосвязь тактики и техники. Значение тактики для достижения результата. Тактические действия на соревнованиях. Ориентиры: опорные, тормозные, ограни</w:t>
        <w:softHyphen/>
        <w:t>чивающие. Подход к контрольному пункту и уход с не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работка тактических действий на дистанции, тактики прохождения дистанции, действий в районе контрольного пунк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6. Соревнования по спортивному ориентированию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ложение о соревнованиях, условия проведения соревнований. Тех</w:t>
        <w:softHyphen/>
        <w:t>ническая информация. Стартовые параметры: номер, стартовая минута, местонахождение старта и финиш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5" w:firstLine="168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частие в соревнованиях по спортивному и туристскому ориентирова</w:t>
        <w:softHyphen/>
        <w:t>нию школьного и городского (районного) масштаб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7. Основы гигиены и первая доврачебная помощь</w:t>
      </w:r>
    </w:p>
    <w:p>
      <w:pPr>
        <w:pStyle w:val="Normal"/>
        <w:tabs>
          <w:tab w:val="clear" w:pos="708"/>
          <w:tab w:val="left" w:pos="528" w:leader="none"/>
        </w:tabs>
        <w:ind w:firstLine="16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7.1.</w:t>
        <w:tab/>
        <w:t>Личная гигиена туриста, профилактика заболеваний и травм на заня</w:t>
        <w:softHyphen/>
        <w:t>тиях и соревнованиях по туристскому многоборью, спортивному ориенти</w:t>
        <w:softHyphen/>
        <w:t>рованию, в походе</w:t>
      </w:r>
    </w:p>
    <w:p>
      <w:pPr>
        <w:pStyle w:val="Normal"/>
        <w:ind w:right="5" w:firstLine="16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нятие о гигиене: гигиена физических упражнений, ее значение и ос</w:t>
        <w:softHyphen/>
        <w:t>новные задачи. Гигиена обуви и одежды. Общая гигиеническая характе</w:t>
        <w:softHyphen/>
        <w:t>ристика тренировок, походов и путешеств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firstLine="16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менение средств личной гигиены в походах и во время тренировоч</w:t>
        <w:softHyphen/>
        <w:t>ного процесса. Подбор одежды и обуви для тренировок и походов, уход за ними.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7.2.</w:t>
        <w:tab/>
        <w:t>Походная медицинская аптеч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готовка медицинской аптечки. Хранение и транспортировка ап</w:t>
        <w:softHyphen/>
        <w:t xml:space="preserve">течки. Перечень и назначение лекарственных препаратов.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Практические занятия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Формирование походной медицинской аптечки.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7.3.</w:t>
        <w:tab/>
        <w:t>Основные приемы оказания первой доврачебной помощи</w:t>
        <w:br/>
        <w:t>Соблюдение гигиенических требований в походе. Походный травматизм. Тепловой и солнечный удары, ожоги. Помощь утопающему. Про</w:t>
        <w:softHyphen/>
        <w:t>студные заболевания. Укусы насекомых и пресмыкающихся. Пищевые от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5" w:firstLine="168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казание первой доврачебной помощи условно пострадавшему (опре</w:t>
        <w:softHyphen/>
        <w:t>деление травмы, заболевания, практическое оказание помощ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8. Общая и специальная физическая подготовка</w:t>
      </w:r>
    </w:p>
    <w:p>
      <w:pPr>
        <w:pStyle w:val="Normal"/>
        <w:ind w:firstLine="17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.1. Строение и функции организма человека и влияние физических упражнений на укрепление здоровья, повышение работоспособности</w:t>
      </w:r>
    </w:p>
    <w:p>
      <w:pPr>
        <w:pStyle w:val="Normal"/>
        <w:ind w:right="5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раткие сведения о строении человеческого организма (органы и сис</w:t>
        <w:softHyphen/>
        <w:t>темы). Костно-связочный аппарат. Мышцы, их строение и взаимодей</w:t>
        <w:softHyphen/>
        <w:t>ствие. Совершенствование функций организма человека под воздействи</w:t>
        <w:softHyphen/>
        <w:t>ем занятий спортом.</w:t>
      </w:r>
    </w:p>
    <w:p>
      <w:pPr>
        <w:pStyle w:val="Normal"/>
        <w:ind w:right="5" w:firstLine="173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.2.Врачебный контроль, самоконтроль, предупреждение спортивного</w:t>
        <w:br/>
        <w:t>травматизма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рачебный контроль и самоконтроль. Значение и содержание врачебно</w:t>
        <w:softHyphen/>
        <w:t>го контроля при занятиях спортом. Понятие о здоровом образе жизни. Не</w:t>
        <w:softHyphen/>
        <w:t>обходимость чередования труда и спортивных занятий. Режим пит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охождение врачебного контроля. Ведение дневника самоконтроля.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.3.</w:t>
        <w:tab/>
        <w:t>Общая физическая подготовка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сновная задача общей физической подготовки – развитие физиче</w:t>
        <w:softHyphen/>
        <w:t>ских, моральных и волевых качеств туристов. Всесторонняя физическая подготовка — основа для стабильного выступления на соревнованиях по туристскому многоборью и спортивному ориентированию, а также без</w:t>
        <w:softHyphen/>
        <w:t>аварийного прохождения маршрутов туристских походов.</w:t>
      </w:r>
    </w:p>
    <w:p>
      <w:pPr>
        <w:pStyle w:val="Normal"/>
        <w:ind w:right="5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Характеристика средств физической подготовки, применяемых на различных этапах обучения. Ежедневные индивидуальные занятия чле</w:t>
        <w:softHyphen/>
        <w:t>нов группы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Легкая атлетика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ег на 30 м, 60 м, 300 м, 500 м, 1000 м; бег на длинные дистанции: де</w:t>
        <w:softHyphen/>
        <w:t>вочки – 1500 м, мальчики- 2000 м; бег по пересеченной местности (кросс) 2,5-5 км с преодолением естественных и искусственных препят</w:t>
        <w:softHyphen/>
        <w:t>ств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одвижные и спортивные игр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аскетбол, русская лапта, волейбол, эстафе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Скалолазание</w:t>
      </w:r>
    </w:p>
    <w:p>
      <w:pPr>
        <w:pStyle w:val="Normal"/>
        <w:ind w:right="5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цепки и их использование; самостраховка при занятиях на скало-дроме; индивидуальное лазание по скальным стенкам.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.4.</w:t>
        <w:tab/>
        <w:t>Специальная физическая подготовка</w:t>
      </w:r>
    </w:p>
    <w:p>
      <w:pPr>
        <w:pStyle w:val="Normal"/>
        <w:ind w:right="10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оль и значение специальной физической подготовки для роста мас</w:t>
        <w:softHyphen/>
        <w:t>терства юных туристов-многоборцев.</w:t>
      </w:r>
    </w:p>
    <w:p>
      <w:pPr>
        <w:pStyle w:val="Normal"/>
        <w:ind w:right="5" w:firstLine="17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есто специальной физической подготовки в процессе тренировки. Характеристика и методика развития физических и специальных ка</w:t>
        <w:softHyphen/>
        <w:t>честв, необходимых спортсмену: выносливости, быстроты, ловкости, гибкости, силы. Индивидуальный подход в решении задач общей и спе</w:t>
        <w:softHyphen/>
        <w:t>циальной физической подготовк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я на развитие выносливости</w:t>
      </w:r>
    </w:p>
    <w:p>
      <w:pPr>
        <w:pStyle w:val="Normal"/>
        <w:ind w:firstLine="17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ег в равномерном темпе по равнинной и пересеченной местности на дистанции 2,5-5 км. Бег «в гору». Бег с изменением скорости, темпа и продолжительности бега в различных условиях местности. Смешанное передвижение с чередованием ходьбы, бега. Плавание различными спо</w:t>
        <w:softHyphen/>
        <w:t>собами на дистанции до 200 м. Туристские однодневные похо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я на развитие быстроты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ег на скорость на дистанции 30 м, 60 м. Бег с внезапной сменой на</w:t>
        <w:softHyphen/>
        <w:t>правлений, с внезапными остановками. Эстафеты: встречные, с преодо</w:t>
        <w:softHyphen/>
        <w:t>лением препятствий, с прыжками, по кругу и т.д. Быстрое приседание и вставание. Прыжки через препятствия. Лазание по канату на скор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я для развития ловкости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имнастические упражнения на различных снарядах, требующие сложной координации движений. Упражнения на равновесие, выполня</w:t>
        <w:softHyphen/>
        <w:t>емые на гимнастическом бревне.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Элементы акробатики: кувырки, перекаты, перевороты, ложные паде</w:t>
        <w:softHyphen/>
        <w:t>ния на лыжах. Переправа по бревну через овраг, ручей, канаву; перепра</w:t>
        <w:softHyphen/>
        <w:t>ва по качающемуся бревну. Элементы скалолаз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я для развития силы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тягивание на перекладине: мальчики – на высокой, девочки – на низкой. Брусья: сгибание, разгибание рук в упоре. Поднимание тулови</w:t>
        <w:softHyphen/>
        <w:t>ща из положения лежа. Сгибание и разгибание рук в упорах. Приседа</w:t>
        <w:softHyphen/>
        <w:t>ние на одной и двух ногах. Перетягивание кана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я для развития гибкости, на развитие и расслабление мышц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клоны вперед, в стороны, медленный бег с расслаблением мышц плечевого пояса и рук. Парные упражнения с сопротивлением на гиб</w:t>
        <w:softHyphen/>
        <w:t>кость, растяжение и подвижность суставов.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9.Специальная физическая подготовка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1</w:t>
        <w:tab/>
        <w:t>Специальная подготовка туристов-многоборцев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2</w:t>
        <w:tab/>
        <w:t>Эстафеты встречные, круговые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3</w:t>
        <w:tab/>
        <w:t>Лазание по канату на скорость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4.</w:t>
        <w:tab/>
        <w:t>Прыжки через препятствия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5.</w:t>
        <w:tab/>
        <w:t>Упражнения на равновесия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6</w:t>
        <w:tab/>
        <w:t>Упражнения на гимнастическом бревне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7</w:t>
        <w:tab/>
        <w:t>Кувырки, перекаты, перевороты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8</w:t>
        <w:tab/>
        <w:t>Ложные падения на лыжах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9</w:t>
        <w:tab/>
        <w:t>Переправа по бревну через ручей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10</w:t>
        <w:tab/>
        <w:t>Переправа по бревну через канаву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11</w:t>
        <w:tab/>
        <w:t>Переправа по качающемуся бревну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12</w:t>
        <w:tab/>
        <w:t>Подтягивание на перекладине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13</w:t>
        <w:tab/>
        <w:t>Сгибание, разгибание рук в упоре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14.</w:t>
        <w:tab/>
        <w:t>Поднимание туловища из положения лежа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15</w:t>
        <w:tab/>
        <w:t>Приседание на одной и двух ногах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16</w:t>
        <w:tab/>
        <w:t>Элементы скалолазания</w:t>
      </w:r>
    </w:p>
    <w:p>
      <w:pPr>
        <w:pStyle w:val="Normal"/>
        <w:ind w:right="922" w:hanging="0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0. Организация и проведение походов</w:t>
      </w:r>
    </w:p>
    <w:p>
      <w:pPr>
        <w:pStyle w:val="Normal"/>
        <w:ind w:right="922" w:hanging="26"/>
        <w:rPr/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10.1. Подготовка к походу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уристский поход – средство познания своего края, физического и ду</w:t>
        <w:softHyphen/>
        <w:t>ховного развития, оздоровления, привития самостоятельности, трудо</w:t>
        <w:softHyphen/>
        <w:t>вых и прикладных навыков.</w:t>
      </w:r>
    </w:p>
    <w:p>
      <w:pPr>
        <w:pStyle w:val="Normal"/>
        <w:ind w:right="5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пределение цели и района похода. Распределение обязанностей в группе. Составление плана подготовки пох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9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зучение района похода по литературе, картам, отчетам о походе. Подготовка личного и группового снаряжения.</w:t>
      </w:r>
    </w:p>
    <w:p>
      <w:pPr>
        <w:pStyle w:val="Normal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.2.</w:t>
        <w:tab/>
        <w:t>Краеведение</w:t>
      </w:r>
    </w:p>
    <w:p>
      <w:pPr>
        <w:pStyle w:val="Normal"/>
        <w:ind w:right="19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стория, культура и природные особенности родного края. Экскурси</w:t>
        <w:softHyphen/>
        <w:t>онные объекты на территории края: исторические, архитектурные, при</w:t>
        <w:softHyphen/>
        <w:t>родные, заповедные, памятные места. Музеи. Организация и проведе</w:t>
        <w:softHyphen/>
        <w:t>ния экскур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9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накомство с достопримечательностями родного края, изучение литера</w:t>
        <w:softHyphen/>
        <w:t>турных источников. Разработка плана организации экскурсий. Экскур</w:t>
        <w:softHyphen/>
        <w:t>сия в краеведческий музей, к историческим и природным памятникам.</w:t>
      </w:r>
    </w:p>
    <w:p>
      <w:pPr>
        <w:pStyle w:val="Normal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.3.</w:t>
        <w:tab/>
        <w:t>Организация туристского быта</w:t>
      </w:r>
    </w:p>
    <w:p>
      <w:pPr>
        <w:pStyle w:val="Normal"/>
        <w:ind w:right="5" w:firstLine="16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валы и ночлеги в походе. Продолжительность и периодичность привалов в походе в зависимости от условий (погода, рельеф местности, физическое состояние участников и т.д.).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ыбор места для привала и ночлега (бивака). Основные требования к месту привала и бивака. Правила поведения в палатке.</w:t>
      </w:r>
    </w:p>
    <w:p>
      <w:pPr>
        <w:pStyle w:val="Normal"/>
        <w:ind w:right="19" w:firstLine="16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авила разведения костра. Типы костров. Правила работы с топором, пилой при заготовке дров. Меры безопасности при обращении с огнем, кипят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right="10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пределение мест, пригодных для организации привалов и ночлегов. Установка палаток. Размещение вещей в них. Защита палатки от намо</w:t>
        <w:softHyphen/>
        <w:t>кания и проникновения насекомых. Разведение костра, заготовка дров. Уборка места лагеря перед уходом группы.</w:t>
      </w:r>
    </w:p>
    <w:p>
      <w:pPr>
        <w:pStyle w:val="Normal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.4.</w:t>
        <w:tab/>
        <w:t>Питание в туристском походе</w:t>
      </w:r>
    </w:p>
    <w:p>
      <w:pPr>
        <w:pStyle w:val="Normal"/>
        <w:ind w:right="10" w:firstLine="16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начение правильного питания в походе. Организация питания в одно-трехдневном походе. Составление меню, списка продуктов. Фасовка, упа</w:t>
        <w:softHyphen/>
        <w:t>ковка и переноска продуктов в рюкзаках. Питьевой режим на маршру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ставление меню и списка продуктов. Приготовление пищи на костре.</w:t>
      </w:r>
    </w:p>
    <w:p>
      <w:pPr>
        <w:pStyle w:val="Normal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.5.</w:t>
        <w:tab/>
        <w:t>Туристские должности в группе</w:t>
      </w:r>
    </w:p>
    <w:p>
      <w:pPr>
        <w:pStyle w:val="Normal"/>
        <w:ind w:firstLine="16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олжности постоянные и временные. Постоянные должности в груп</w:t>
        <w:softHyphen/>
        <w:t>пе: командир группы, ответственный за питание, за снаряжение, про</w:t>
        <w:softHyphen/>
        <w:t>водник, краевед, санитар, ремонтный мастер, фотограф. Временная должность в группе – дежурный по кух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спределение обязанностей на период подготовки, проведения похо</w:t>
        <w:softHyphen/>
        <w:t>да и подведения его итогов.</w:t>
      </w:r>
    </w:p>
    <w:p>
      <w:pPr>
        <w:pStyle w:val="Normal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.6.</w:t>
        <w:tab/>
        <w:t>Правила движения в походе</w:t>
      </w:r>
    </w:p>
    <w:p>
      <w:pPr>
        <w:pStyle w:val="Normal"/>
        <w:ind w:right="5" w:firstLine="173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рядок движения группы на маршруте. Туристский строй. Режим движения, темп. Обязанности направляющего и замыкающего в группе. Режим ходового дн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работка движения колонной. Соблюдение режима движения. Отра</w:t>
        <w:softHyphen/>
        <w:t>ботка техники движения по дорогам, тропам, по пересеченной местнос</w:t>
        <w:softHyphen/>
        <w:t>ти: по лесу, через заросли кустарников, завалы, по заболоченной мест</w:t>
        <w:softHyphen/>
        <w:t>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.7. Подведение итогов поход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ставление отчета о походе. Обработка собранных материал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ие занятия</w:t>
      </w:r>
    </w:p>
    <w:p>
      <w:pPr>
        <w:pStyle w:val="Normal"/>
        <w:ind w:firstLine="1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суждение итогов похода. Составление отчета о походе, иллюстриро</w:t>
        <w:softHyphen/>
        <w:t>ванной схемы, маршрутной ленты, подготовка фотографий, видеофиль</w:t>
        <w:softHyphen/>
        <w:t>мов. Оформление значков и спортивных разрядов участникам похода. Ре</w:t>
        <w:softHyphen/>
        <w:t>монт и сдача инвентар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42"/>
        <w:gridCol w:w="1642"/>
        <w:gridCol w:w="1479"/>
        <w:gridCol w:w="1694"/>
        <w:gridCol w:w="154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обуч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начал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оконч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едел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им занятий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ня  по 2 часа</w:t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14" w:firstLine="173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Методическое обеспечение  и условия реализации программы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Формы работы: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теоретические и практические занятия;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лекции;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рассказ, беседа;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росмотр видео фильмов;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однодневные походы выходного дня;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многодневные походы в каникулярное время;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экскурсионные поездки;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туристические слёты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исследовательская деятельность;</w:t>
      </w:r>
    </w:p>
    <w:p>
      <w:pPr>
        <w:pStyle w:val="Normal"/>
        <w:ind w:right="14" w:firstLine="173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роектная деятельность.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Методы работы: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ловесный;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аглядный.</w:t>
      </w:r>
    </w:p>
    <w:p>
      <w:pPr>
        <w:pStyle w:val="Normal"/>
        <w:ind w:right="14" w:firstLine="168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готовка туристов в программе предполагает преподавание основ ту</w:t>
        <w:softHyphen/>
        <w:t>ризма, ориентирования (топографическая подготовка). При этом по окончании базовой подготовки предусматри</w:t>
        <w:softHyphen/>
        <w:t>вается участие в соревнованиях: по личной и командной технике пеше</w:t>
        <w:softHyphen/>
        <w:t>ходного туризма (ТПТ), на контрольно-туристском маршруте (КТМ) на дистанциях 1-2 класса, по спортивному ориентированию школьного и городского (районного) масштабов, а также участие в однодневном туристско-тренировочном походе.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Ожидаемые результаты и способы их проверки: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 окончании курса обучения в клубе «Поход», обучающиеся долж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ила поведения в походе, правила санитарии, гигиены и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бования страховки и само страхов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екарственные растения, используемые в походе, правила их сбора, ядовитые грибы и рас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родные и культурно-исторические рекреационные ресурсы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Экологические проблемы массового туризм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ладеть вопросами обеспечения безопасности жизнедеятельности на природе, нормами поведения и хозяйственной деятельности человека при пользовании природн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ладеть техникой пешего и горного туриз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8. Использовать туристическое оборудование и снаряжение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Ориентироваться на местности по карте и без не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наряжаться для похода в зависимости от сезона, длительности и способа пере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казать первую медицинску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рабатывать маршрут похода и составлять смету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спределять обязанности в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спознавать объекты и явления природы, подлежащие охран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ыполнять работы по ликвидации негативных последствий антропогенной деятельности и улучшению природно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ланировать и осуществлять природоохран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нать достопримечательности свое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аходить выходы из конфликтных ситуаций.</w:t>
      </w:r>
    </w:p>
    <w:p>
      <w:pPr>
        <w:pStyle w:val="Normal"/>
        <w:ind w:firstLine="168"/>
        <w:jc w:val="both"/>
        <w:rPr/>
      </w:pPr>
      <w:r>
        <w:rPr/>
      </w:r>
    </w:p>
    <w:p>
      <w:pPr>
        <w:pStyle w:val="Normal"/>
        <w:ind w:right="5" w:firstLine="16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сле года обучения за рамками учебных часов планируется проведение зачетного многодневного туристского мероприятия - сорев</w:t>
        <w:softHyphen/>
        <w:t>нований по туристскому многоборью, слета, похода, сборов.</w:t>
      </w:r>
    </w:p>
    <w:p>
      <w:pPr>
        <w:pStyle w:val="Normal"/>
        <w:ind w:right="14" w:firstLine="163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ля успешной реализации поставленных задач выделены следу</w:t>
        <w:softHyphen/>
        <w:t>ющие разделы туристской  деятельности .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highlight w:val="lightGray"/>
          <w:shd w:fill="FFFF00" w:val="clear"/>
        </w:rPr>
        <w:t>Перечень оборудования</w:t>
      </w:r>
      <w:r>
        <w:rPr>
          <w:b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1"/>
          <w:w w:val="108"/>
          <w:sz w:val="28"/>
          <w:szCs w:val="28"/>
          <w:highlight w:val="lightGray"/>
          <w:shd w:fill="FFFF00" w:val="clear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highlight w:val="lightGray"/>
          <w:shd w:fill="FFFF00" w:val="clear"/>
        </w:rPr>
        <w:t>Веревка основная (50 м)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  <w:shd w:fill="FFFF00" w:val="clear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highlight w:val="lightGray"/>
          <w:shd w:fill="FFFF00" w:val="clear"/>
        </w:rPr>
        <w:t>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8789" w:leader="none"/>
        </w:tabs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3"/>
          <w:w w:val="108"/>
          <w:sz w:val="28"/>
          <w:szCs w:val="28"/>
          <w:highlight w:val="lightGray"/>
          <w:shd w:fill="FFFF00" w:val="clear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  <w:highlight w:val="lightGray"/>
          <w:shd w:fill="FFFF00" w:val="clear"/>
        </w:rPr>
        <w:t xml:space="preserve">Веревка основная(40 м)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highlight w:val="lightGray"/>
          <w:shd w:fill="FFFF00" w:val="clear"/>
        </w:rPr>
        <w:t>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8789" w:leader="none"/>
        </w:tabs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 xml:space="preserve">Веревка основная (25 м)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>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8789" w:leader="none"/>
        </w:tabs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2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 xml:space="preserve">Система страховочная (грудная обвязка, беседка)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>15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8789" w:leader="none"/>
        </w:tabs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2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>Рукавицы для страховки и сопровождения 6  пар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2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>5.Аптечка медицинская в упаковке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  <w:shd w:fill="FFFF00" w:val="clear"/>
        </w:rPr>
        <w:t>1 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2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>6.Накидка от дождя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  <w:shd w:fill="FFFF00" w:val="clear"/>
        </w:rPr>
        <w:t>15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3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>7.Компас жидкостный для ориентир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>2 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  <w:shd w:fill="FFFF00" w:val="clear"/>
        </w:rPr>
        <w:t>8.Лыжи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>15 пар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2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  <w:shd w:fill="FFFF00" w:val="clear"/>
        </w:rPr>
        <w:t>9.Лыжные палки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>15 пар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2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>10.Лыжные ботинки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>15 пар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4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>11.Мази лыжные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>15 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7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  <w:shd w:fill="FFFF00" w:val="clear"/>
        </w:rPr>
        <w:t>12.Секундомер электронный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>2 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8"/>
          <w:szCs w:val="28"/>
          <w:shd w:fill="FFFF00" w:val="clear"/>
        </w:rPr>
        <w:t>13.Костровое оборуд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>1 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2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>14.Спальники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3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 xml:space="preserve"> 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6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  <w:shd w:fill="FFFF00" w:val="clear"/>
        </w:rPr>
        <w:t>15.Палатки туристские походные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2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  <w:shd w:fill="FFFF00" w:val="clear"/>
        </w:rPr>
        <w:t xml:space="preserve"> 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5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8"/>
          <w:szCs w:val="28"/>
          <w:shd w:fill="FFFF00" w:val="clear"/>
        </w:rPr>
        <w:t>16.Топор походный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  <w:shd w:fill="FFFF00" w:val="clear"/>
        </w:rPr>
        <w:t>2 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  <w:shd w:fill="FFFF00" w:val="clear"/>
        </w:rPr>
        <w:t>17. Ремонтный набор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  <w:shd w:fill="FFFF00" w:val="clear"/>
        </w:rPr>
        <w:t>1 шт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4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8789" w:leader="none"/>
        </w:tabs>
        <w:jc w:val="both"/>
        <w:rPr>
          <w:rFonts w:ascii="Times New Roman" w:hAnsi="Times New Roman" w:cs="Times New Roman"/>
          <w:color w:val="000000"/>
          <w:spacing w:val="-4"/>
          <w:w w:val="108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  <w:shd w:fill="FFFF00" w:val="clear"/>
        </w:rPr>
      </w:r>
    </w:p>
    <w:p>
      <w:pPr>
        <w:pStyle w:val="Normal"/>
        <w:ind w:left="720" w:right="216" w:hanging="0"/>
        <w:jc w:val="center"/>
        <w:rPr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Список используемой литературы для педагога:</w:t>
      </w:r>
    </w:p>
    <w:p>
      <w:pPr>
        <w:pStyle w:val="Normal"/>
        <w:ind w:left="-284" w:right="1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-284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00" w:val="clear"/>
        </w:rPr>
        <w:t>1. Михайлов Б. А., Федотова А. А, Федотов Ю. Н.</w:t>
      </w:r>
      <w:r>
        <w:rPr>
          <w:rFonts w:cs="Times New Roman" w:ascii="Times New Roman" w:hAnsi="Times New Roman"/>
          <w:i/>
          <w:color w:val="000000"/>
          <w:sz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00" w:val="clear"/>
        </w:rPr>
        <w:t>Физическая подготов</w:t>
        <w:softHyphen/>
        <w:t>ка туристов: Метод, рекомендации. – М.: ЦРИБ «Турист», 1985.</w:t>
      </w:r>
    </w:p>
    <w:p>
      <w:pPr>
        <w:pStyle w:val="Normal"/>
        <w:ind w:left="-284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00" w:val="clear"/>
        </w:rPr>
        <w:t>2. Моргунова Т.Л.</w:t>
      </w:r>
      <w:r>
        <w:rPr>
          <w:rFonts w:cs="Times New Roman" w:ascii="Times New Roman" w:hAnsi="Times New Roman"/>
          <w:i/>
          <w:color w:val="000000"/>
          <w:sz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00" w:val="clear"/>
        </w:rPr>
        <w:t>Обучающие и контрольные тесты по спортивному ори</w:t>
        <w:softHyphen/>
        <w:t>ентированию. – М.: ЦДЮТиК, 2003.</w:t>
      </w:r>
    </w:p>
    <w:p>
      <w:pPr>
        <w:pStyle w:val="Normal"/>
        <w:ind w:left="-284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00" w:val="clear"/>
        </w:rPr>
        <w:t>3. Огородников Б.И.</w:t>
      </w:r>
      <w:r>
        <w:rPr>
          <w:rFonts w:cs="Times New Roman" w:ascii="Times New Roman" w:hAnsi="Times New Roman"/>
          <w:i/>
          <w:color w:val="000000"/>
          <w:sz w:val="28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00" w:val="clear"/>
        </w:rPr>
        <w:t>С картой и компасом по ступеням ГТО. – М.: ФиС, 1989.</w:t>
      </w:r>
    </w:p>
    <w:p>
      <w:pPr>
        <w:pStyle w:val="Normal"/>
        <w:ind w:left="-284" w:right="5" w:hanging="0"/>
        <w:jc w:val="both"/>
        <w:rPr>
          <w:rFonts w:ascii="Times New Roman" w:hAnsi="Times New Roman" w:cs="Times New Roman"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hd w:fill="FFFF00" w:val="clear"/>
        </w:rPr>
        <w:t>4. Спортивный туризм: Учеб. Пособие /Под ред. С.П.Евсеева, Ю.Н.Федо</w:t>
        <w:softHyphen/>
        <w:t>това. – СПб.: СПбГАФК им. П.Ф.Лесгафта, 1999.</w:t>
      </w:r>
    </w:p>
    <w:p>
      <w:pPr>
        <w:pStyle w:val="Normal"/>
        <w:ind w:left="-284" w:right="5" w:hanging="0"/>
        <w:jc w:val="both"/>
        <w:rPr>
          <w:rFonts w:ascii="Times New Roman" w:hAnsi="Times New Roman" w:cs="Times New Roman"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hd w:fill="FFFF00" w:val="clear"/>
        </w:rPr>
        <w:t>5. Теория и методика физического воспитания и спорта: Учеб. Пособие / Под ред. Ж.К.Холодов В.С.Кузнецов. – М.: Изд. Центр «Академия», 2000.</w:t>
      </w:r>
    </w:p>
    <w:p>
      <w:pPr>
        <w:pStyle w:val="Normal"/>
        <w:ind w:left="-284" w:right="216" w:hanging="0"/>
        <w:jc w:val="both"/>
        <w:rPr>
          <w:rFonts w:ascii="Times New Roman" w:hAnsi="Times New Roman" w:cs="Times New Roman"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hd w:fill="FFFF00" w:val="clear"/>
        </w:rPr>
        <w:t>6. Туризм и спортивное ориентирование: Учеб. Для институтов и техни</w:t>
        <w:softHyphen/>
        <w:t>кумов физической культуры / Сост. В.И.Ганопольский. – М.: ФиС, 1987.</w:t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уемой литературы для обучающихся:</w:t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left="-284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Михайлов Б. А., Федотова А. А, Федотов Ю. Н.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Физическая подготов</w:t>
        <w:softHyphen/>
        <w:t>ка туристов: Метод, рекомендации. – М.: ЦРИБ «Турист», 1985.</w:t>
      </w:r>
    </w:p>
    <w:p>
      <w:pPr>
        <w:pStyle w:val="Normal"/>
        <w:ind w:left="-284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Моргунова Т.Л.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бучающие и контрольные тесты по спортивному ори</w:t>
        <w:softHyphen/>
        <w:t>ентированию. – М.: ЦДЮТиК, 2003.</w:t>
      </w:r>
    </w:p>
    <w:p>
      <w:pPr>
        <w:pStyle w:val="Normal"/>
        <w:ind w:left="-284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Огородников Б.И.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 картой и компасом по ступеням ГТО. – М.: ФиС, 1989.</w:t>
      </w:r>
    </w:p>
    <w:p>
      <w:pPr>
        <w:pStyle w:val="Normal"/>
        <w:ind w:left="-284" w:right="5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Спортивный туризм: Учеб. Пособие /Под ред. С.П.Евсеева, Ю.Н.Федо</w:t>
        <w:softHyphen/>
        <w:t>това. – СПб.: СПбГАФК им. П.Ф.Лесгафта, 1999.</w:t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216" w:hanging="0"/>
        <w:jc w:val="center"/>
        <w:rPr/>
      </w:pPr>
      <w:r>
        <w:rPr/>
      </w:r>
    </w:p>
    <w:p>
      <w:pPr>
        <w:pStyle w:val="Normal"/>
        <w:ind w:left="-284" w:righ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2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2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2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2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2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2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2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2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2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sz w:val="28"/>
        <w:spacing w:val="-2"/>
        <w:shd w:fill="FFFF00" w:val="clear"/>
        <w:szCs w:val="28"/>
        <w:w w:val="10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w w:val="108"/>
      <w:sz w:val="28"/>
      <w:szCs w:val="28"/>
      <w:shd w:fill="FFFF00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"/>
      <w:w w:val="108"/>
      <w:sz w:val="28"/>
      <w:szCs w:val="28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ipA1NW42XO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7:00Z</dcterms:created>
  <dc:creator>Пользователь</dc:creator>
  <dc:description/>
  <cp:keywords/>
  <dc:language>en-US</dc:language>
  <cp:lastModifiedBy>Зноида</cp:lastModifiedBy>
  <cp:lastPrinted>1995-11-21T17:41:00Z</cp:lastPrinted>
  <dcterms:modified xsi:type="dcterms:W3CDTF">2024-09-04T12:21:00Z</dcterms:modified>
  <cp:revision>5</cp:revision>
  <dc:subject/>
  <dc:title/>
</cp:coreProperties>
</file>